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l for Equipment for Youth Organisation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 Social Inclu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Rural Yout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1 Purchase of equipment for sports, arts based, drama/music youth </w:t>
              <w:tab/>
              <w:t xml:space="preserve">organisation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verall Budget for the Call: </w:t>
      </w:r>
      <w:r>
        <w:rPr>
          <w:rFonts w:cs="Arial" w:ascii="Arial" w:hAnsi="Arial"/>
        </w:rPr>
        <w:tab/>
        <w:t>€100,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ximum Level of Funding: </w:t>
      </w:r>
      <w:r>
        <w:rPr>
          <w:rFonts w:cs="Arial" w:ascii="Arial" w:hAnsi="Arial"/>
        </w:rPr>
        <w:tab/>
        <w:t xml:space="preserve">€20,000 per project 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</w:rPr>
        <w:t>However, it is envisaged that the average grant allocation will be in the range of €10,000 to €15,0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5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aximum Rates of Grant Aid:</w:t>
      </w:r>
      <w:r>
        <w:rPr>
          <w:rFonts w:cs="Arial" w:ascii="Arial" w:hAnsi="Arial"/>
        </w:rPr>
        <w:t xml:space="preserve"> </w:t>
        <w:tab/>
        <w:t xml:space="preserve">50% for private projects </w:t>
        <w:tab/>
        <w:t>75% for community Projec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>New or existing youth organisations and/or community groups facilitating youth activiti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Score Shee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1 Purchase of equipment for sports, arts based, drama/music youth </w:t>
              <w:tab/>
              <w:t xml:space="preserve">organisation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aims and objectives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similar youth organisation and could it result in displacemen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Inclusion Strategy and promotion plan for same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development of rural youth with a focus on community and social inclusion in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E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lang w:val="en-GB" w:eastAsia="en-IE"/>
              </w:rPr>
              <w:t>Where a project having submitted an expression of interest is admitted to the second stage of the application process and is issued with a full application form the following is a checklist of the accompanying information which will be require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Grant Approval will not be made without consideration of all appropriate documentation relevant to your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Require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Applications will not be considered unless all the following is includ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0" w:name="__Fieldmark__0_2445671697"/>
            <w:bookmarkStart w:id="1" w:name="__Fieldmark__0_2445671697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Quotes as per National Public Procurement Guidelines- see thresholds and guidelines as set out in                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etenders.gov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and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procurement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" w:name="__Fieldmark__1_2445671697"/>
            <w:bookmarkStart w:id="3" w:name="__Fieldmark__1_2445671697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Completed Schedule of Quotes (template available)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" w:name="__Fieldmark__2_2445671697"/>
            <w:bookmarkStart w:id="5" w:name="__Fieldmark__2_2445671697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Evidence of company formation, certificate of incorporation, memorandum and articles of association an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details of directors and shareholders (if a company), trading name and/or business nam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6" w:name="__Fieldmark__3_2445671697"/>
            <w:bookmarkStart w:id="7" w:name="__Fieldmark__3_2445671697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Full Audited Accounts / Financial Statements / Management Accounts for 3 years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8" w:name="__Fieldmark__4_2445671697"/>
            <w:bookmarkStart w:id="9" w:name="__Fieldmark__4_2445671697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Data Protection Act. Form.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0" w:name="__Fieldmark__5_2445671697"/>
            <w:bookmarkStart w:id="11" w:name="__Fieldmark__5_2445671697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Current Bank Statements (3 months minimum) for all accounts held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separate"/>
            </w:r>
            <w:bookmarkStart w:id="12" w:name="__Fieldmark__6_2445671697"/>
            <w:bookmarkStart w:id="13" w:name="__Fieldmark__6_2445671697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De Minimis Aid Declaration Form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Project Specific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Please enclose the following items as appropria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4" w:name="__Fieldmark__7_2445671697"/>
            <w:bookmarkStart w:id="15" w:name="__Fieldmark__7_2445671697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lanning Permission &amp;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6" w:name="__Fieldmark__8_2445671697"/>
            <w:bookmarkStart w:id="17" w:name="__Fieldmark__8_2445671697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Heritage Consents and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8" w:name="__Fieldmark__9_2445671697"/>
            <w:bookmarkStart w:id="19" w:name="__Fieldmark__9_2445671697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Notice of Exemption from Plan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0" w:name="__Fieldmark__10_2445671697"/>
            <w:bookmarkStart w:id="21" w:name="__Fieldmark__10_2445671697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Other Statutory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2" w:name="__Fieldmark__11_2445671697"/>
            <w:bookmarkStart w:id="23" w:name="__Fieldmark__11_2445671697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Business/Development P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4" w:name="__Fieldmark__12_2445671697"/>
            <w:bookmarkStart w:id="25" w:name="__Fieldmark__12_2445671697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eTax Clearance Certificate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6" w:name="__Fieldmark__13_2445671697"/>
            <w:bookmarkStart w:id="27" w:name="__Fieldmark__13_2445671697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3 Year Financial Proje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8" w:name="__Fieldmark__14_2445671697"/>
            <w:bookmarkStart w:id="29" w:name="__Fieldmark__14_2445671697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Details of co-funding &amp; bridging finance and phase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(cash flow, balance sheet, profit and loss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ayment Requir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0" w:name="__Fieldmark__15_2445671697"/>
            <w:bookmarkStart w:id="31" w:name="__Fieldmark__15_2445671697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oluntary Labour Sche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2" w:name="__Fieldmark__16_2445671697"/>
            <w:bookmarkStart w:id="33" w:name="__Fieldmark__16_2445671697"/>
            <w:bookmarkEnd w:id="3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ertified Valuation of land/property donated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4" w:name="__Fieldmark__17_2445671697"/>
            <w:bookmarkStart w:id="35" w:name="__Fieldmark__17_2445671697"/>
            <w:bookmarkEnd w:id="3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*Evidence of Tit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6" w:name="__Fieldmark__18_2445671697"/>
            <w:bookmarkStart w:id="37" w:name="__Fieldmark__18_2445671697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*Evidence of Leasehol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8" w:name="__Fieldmark__19_2445671697"/>
            <w:bookmarkStart w:id="39" w:name="__Fieldmark__19_2445671697"/>
            <w:bookmarkEnd w:id="3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AT Exemption Letter from Reven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0" w:name="__Fieldmark__20_2445671697"/>
            <w:bookmarkStart w:id="41" w:name="__Fieldmark__20_2445671697"/>
            <w:bookmarkEnd w:id="4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Insuranc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2" w:name="__Fieldmark__21_2445671697"/>
            <w:bookmarkStart w:id="43" w:name="__Fieldmark__21_2445671697"/>
            <w:bookmarkEnd w:id="4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Schedule of Elected Memb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4" w:name="__Fieldmark__22_2445671697"/>
            <w:bookmarkStart w:id="45" w:name="__Fieldmark__22_2445671697"/>
            <w:bookmarkEnd w:id="4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Farm Family Agreement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6" w:name="__Fieldmark__23_2445671697"/>
            <w:bookmarkStart w:id="47" w:name="__Fieldmark__23_2445671697"/>
            <w:bookmarkEnd w:id="4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Equality of Opportunities Policy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8" w:name="__Fieldmark__24_2445671697"/>
            <w:bookmarkStart w:id="49" w:name="__Fieldmark__24_2445671697"/>
            <w:bookmarkEnd w:id="4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Fair Usage Policy/Inclusion Strateg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0" w:name="__Fieldmark__25_2445671697"/>
            <w:bookmarkStart w:id="51" w:name="__Fieldmark__25_2445671697"/>
            <w:bookmarkEnd w:id="5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Terms of Reference (For A&amp;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2" w:name="__Fieldmark__26_2445671697"/>
            <w:bookmarkStart w:id="53" w:name="__Fieldmark__26_2445671697"/>
            <w:bookmarkEnd w:id="5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hild Protection Polic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38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  <w:t xml:space="preserve">Or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Training Projects)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IE"/>
              </w:rPr>
            </w:r>
            <w:bookmarkStart w:id="54" w:name="_GoBack"/>
            <w:bookmarkStart w:id="55" w:name="_GoBack"/>
            <w:bookmarkEnd w:id="55"/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bookmarkStart w:id="56" w:name="_GoBack"/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* Evidence of title or leasehold must be obtained in respect of capital projects involving land, e.g. sites of building construction or renovation, fixtures, traffic ways, etc. Any lease provided must 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signed by lessor and the promote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ppropriately witnesse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ccompanied with a map identifying the land; 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stipulate the term of the lease (must be for a period of at least five years from the date of the final payment to the promoter or for a term not less than the term of the contract, whichever is the longe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IE"/>
              </w:rPr>
              <w:t>Where the promoter cannot obtain a leas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legal documentation confirming the promoter’s authority to carry out the relevant activities (for at least a five-year period post payment of grant aid), will suffice. This documentation must be witnessed by a solicitor and signed by a person or body recognised as the person or body in charge of the property. This document cannot be used as contribution-in-kind. Any agreement for a period of less than five years will not be eligible for fun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 w:eastAsia="en-IE"/>
              </w:rPr>
              <w:t>Please enclose any other relevant documentation that supports your application for grant assistance.</w:t>
            </w:r>
          </w:p>
        </w:tc>
      </w:tr>
    </w:tbl>
    <w:p>
      <w:pPr>
        <w:pStyle w:val="Normal"/>
        <w:spacing w:before="0" w:after="0"/>
        <w:ind w:left="2160" w:hanging="2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144" w:top="1134" w:footer="1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1633855" cy="50355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GB" w:eastAsia="en-US"/>
      </w:rPr>
      <w:drawing>
        <wp:inline distT="0" distB="0" distL="0" distR="0">
          <wp:extent cx="918845" cy="55753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GB" w:eastAsia="en-US"/>
      </w:rPr>
      <w:drawing>
        <wp:inline distT="0" distB="0" distL="0" distR="0">
          <wp:extent cx="1755140" cy="467995"/>
          <wp:effectExtent l="0" t="0" r="0" b="0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GB" w:eastAsia="en-US"/>
      </w:rPr>
      <w:drawing>
        <wp:inline distT="0" distB="0" distL="0" distR="0">
          <wp:extent cx="1190625" cy="598170"/>
          <wp:effectExtent l="0" t="0" r="0" b="0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ie/" TargetMode="External"/><Relationship Id="rId3" Type="http://schemas.openxmlformats.org/officeDocument/2006/relationships/hyperlink" Target="http://www.procurement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2:00Z</dcterms:created>
  <dc:creator>Elaine Halpin</dc:creator>
  <dc:description/>
  <cp:keywords/>
  <dc:language>en-US</dc:language>
  <cp:lastModifiedBy>umcnamara</cp:lastModifiedBy>
  <cp:lastPrinted>2016-12-16T15:24:00Z</cp:lastPrinted>
  <dcterms:modified xsi:type="dcterms:W3CDTF">2016-12-16T16:11:00Z</dcterms:modified>
  <cp:revision>4</cp:revision>
  <dc:subject/>
  <dc:title/>
</cp:coreProperties>
</file>