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van LEADER Rural Development Programme 2014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van LEADER Targeted Calls Round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geted Call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ll for Community Facilities Applic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e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</w:rPr>
              <w:t xml:space="preserve">2.0 </w:t>
              <w:tab/>
              <w:t>Social Inclus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Theme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</w:rPr>
              <w:t xml:space="preserve">2.1 </w:t>
              <w:tab/>
              <w:t xml:space="preserve">Provision of Basic Services targeted at hard to reach </w:t>
              <w:tab/>
              <w:t>communities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c Action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</w:rPr>
              <w:t xml:space="preserve">2.1.1 </w:t>
              <w:tab/>
              <w:t xml:space="preserve">Construction and/or upgrading of new and/or existing </w:t>
              <w:tab/>
              <w:t>community faciliti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verall Budget for the Call:</w:t>
      </w:r>
      <w:r>
        <w:rPr>
          <w:rFonts w:cs="Arial" w:ascii="Arial" w:hAnsi="Arial"/>
        </w:rPr>
        <w:t xml:space="preserve"> </w:t>
        <w:tab/>
        <w:t>€600,000-0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Maximum Level of Funding:</w:t>
      </w:r>
      <w:r>
        <w:rPr>
          <w:rFonts w:cs="Arial" w:ascii="Arial" w:hAnsi="Arial"/>
        </w:rPr>
        <w:t xml:space="preserve"> </w:t>
        <w:tab/>
        <w:t xml:space="preserve">Up to €200,000 per project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0" w:hanging="0"/>
        <w:rPr/>
      </w:pPr>
      <w:r>
        <w:rPr>
          <w:rFonts w:cs="Arial" w:ascii="Arial" w:hAnsi="Arial"/>
        </w:rPr>
        <w:t xml:space="preserve">All eligible projects in the range of €10,000 to €200,000 will be considered for funding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0" w:hanging="3600"/>
        <w:rPr/>
      </w:pPr>
      <w:r>
        <w:rPr>
          <w:rFonts w:cs="Arial" w:ascii="Arial" w:hAnsi="Arial"/>
          <w:b/>
        </w:rPr>
        <w:t xml:space="preserve">Minimum Level of Funding: </w:t>
      </w:r>
      <w:r>
        <w:rPr>
          <w:rFonts w:cs="Arial" w:ascii="Arial" w:hAnsi="Arial"/>
        </w:rPr>
        <w:tab/>
        <w:t>Eligible projects likely to attract a level of funding above €10,000-00 will be preferre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Maximum Rates of grant aid: </w:t>
      </w:r>
      <w:r>
        <w:rPr>
          <w:rFonts w:cs="Arial" w:ascii="Arial" w:hAnsi="Arial"/>
        </w:rPr>
        <w:tab/>
        <w:t xml:space="preserve">50% for private projects </w:t>
        <w:tab/>
        <w:t>75% for community Project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Timeline:</w:t>
      </w:r>
      <w:r>
        <w:rPr>
          <w:rFonts w:cs="Arial" w:ascii="Arial" w:hAnsi="Arial"/>
        </w:rPr>
        <w:tab/>
        <w:tab/>
        <w:tab/>
        <w:tab/>
        <w:t>Call opens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, 2016 – Call closes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anuary 2017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Provision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ll EOI’s submitted will be assessed for eligibility under the LEADER Operating Rules of the Rural Development Programme 2014-2020 and compliance with the Cavan Local Development Strategy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All eligible EOI applicants will be invited to a specific Animation Capacity Building Workshop in order to assist them with their submission of an application. Application forms and Guidance notes will be issued at this meeting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Projects will be evaluated based on submission of a fully completed application form and all necessary supporting documents (see separate sheet)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Applications will be assessed by a committee as per scoring sheet (see separate scoring sheet) Minimum score of 65 is required for approval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final decision on projects will be made by the Cavan LEADER Local Action Group.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bject to Department approval, LEADER grant offers will be issued. (Contract Terms and Conditions will apply.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here will be an appeals process for unsuccessful applicants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arget Groups:</w:t>
      </w:r>
      <w:r>
        <w:rPr>
          <w:rFonts w:cs="Arial" w:ascii="Arial" w:hAnsi="Arial"/>
        </w:rPr>
        <w:tab/>
        <w:t xml:space="preserve">New or existing community organisat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core Sheet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c Action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1.1 </w:t>
              <w:tab/>
              <w:t xml:space="preserve">Construction and/or upgrading of new and/or existing </w:t>
              <w:tab/>
              <w:t>community facilitie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  <w:t xml:space="preserve">Assessment for the Targeted Call applications will be based on a maximum score of 100 and will be divided as outlined below: 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350"/>
        <w:gridCol w:w="1176"/>
        <w:gridCol w:w="2244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essment C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ual Sco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eighting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. Eligibility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</w:t>
            </w:r>
            <w:r>
              <w:rPr/>
              <w:t xml:space="preserve">.  Does the project comply with eligibility criteria as set out in the Local Development Strategy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</w:t>
            </w:r>
            <w:r>
              <w:rPr/>
              <w:t>. Does the project comply with eligibility criteria as set out in the LEADER Operating Rules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/Fa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 Deadweight</w:t>
            </w:r>
            <w:r>
              <w:rPr/>
              <w:t xml:space="preserve"> – Does the project actually require LEADER funding to proceed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/Fa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 Innovation</w:t>
            </w:r>
            <w:r>
              <w:rPr/>
              <w:t xml:space="preserve"> – Is there something new about the project in terms of the concept or idea, the technology/production method, the promoter’s aims and objectives and/or the location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 Displacement/Competition</w:t>
            </w:r>
            <w:r>
              <w:rPr/>
              <w:t xml:space="preserve"> – Will the project be in direct competition with an existing local community facility and could it result in displacement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 Promoter Background/Skills</w:t>
            </w:r>
            <w:r>
              <w:rPr/>
              <w:t xml:space="preserve"> – What is the promoter’s track record and have they the skills and experience necessary to make a success of the project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. Market Research/Need</w:t>
            </w:r>
            <w:r>
              <w:rPr/>
              <w:t xml:space="preserve"> - Has the project been adequately researched? Has the need/market/demand for the project been firmly established? (Audit of Community Facilitie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7. Marketing Plan</w:t>
            </w:r>
            <w:r>
              <w:rPr/>
              <w:t xml:space="preserve"> – Is there an adequate marketing or promotion plan in place for the project?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. Financial Viability/sustainability</w:t>
            </w:r>
            <w:r>
              <w:rPr/>
              <w:t xml:space="preserve"> – Can the project demonstrate its financial viability going forward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. Job Creation</w:t>
            </w:r>
            <w:r>
              <w:rPr/>
              <w:t xml:space="preserve"> – Will the project result in job creation - full time, seasonal or part time?  Or will existing jobs be sustained/secured by this new projec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. Impact/Benefits</w:t>
            </w:r>
            <w:r>
              <w:rPr/>
              <w:t xml:space="preserve"> – How will the project benefit the promoter, the wider community or the environment?   Added Value – Is there added value from the project for the overall development of community capacity and social inclusion in the county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36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611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I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IE"/>
              </w:rPr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8"/>
                <w:szCs w:val="8"/>
                <w:lang w:val="en-GB" w:eastAsia="en-I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8"/>
                <w:szCs w:val="8"/>
                <w:lang w:val="en-GB" w:eastAsia="en-I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lang w:val="en-GB" w:eastAsia="en-IE"/>
              </w:rPr>
            </w:pPr>
            <w:r>
              <w:rPr>
                <w:rFonts w:eastAsia="Times New Roman" w:cs="Arial" w:ascii="Arial" w:hAnsi="Arial"/>
                <w:b/>
                <w:lang w:val="en-GB" w:eastAsia="en-IE"/>
              </w:rPr>
              <w:t>Where a project having submitted an expression of interest is admitted to the second stage of the application process and is issued with a full application form the following is a checklist of the accompanying information which will be required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 w:eastAsia="en-I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GB" w:eastAsia="en-I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GB"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en-IE"/>
              </w:rPr>
              <w:t>Grant Approval will not be made without consideration of all appropriate documentation relevant to your projec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val="en-GB"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val="en-GB"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I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en-IE"/>
              </w:rPr>
              <w:t>Required Inform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GB"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en-IE"/>
              </w:rPr>
              <w:t>Applications will not be considered unless all the following is include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8"/>
                <w:szCs w:val="8"/>
                <w:lang w:val="en-GB"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  <w:szCs w:val="8"/>
                <w:lang w:val="en-GB" w:eastAsia="en-IE"/>
              </w:rPr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5567" w:leader="none"/>
                <w:tab w:val="left" w:pos="592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0" w:name="__Fieldmark__0_1914470413"/>
            <w:bookmarkStart w:id="1" w:name="__Fieldmark__0_1914470413"/>
            <w:bookmarkEnd w:id="1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  <w:t xml:space="preserve">Quotes as per National Public Procurement Guidelines- see thresholds and guidelines as set out in                  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5567" w:leader="none"/>
                <w:tab w:val="left" w:pos="592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  <w:tab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IE"/>
                </w:rPr>
                <w:t>www.etenders.gov.ie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  <w:t xml:space="preserve">  and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IE"/>
                </w:rPr>
                <w:t>www.procurement.ie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5567" w:leader="none"/>
                <w:tab w:val="left" w:pos="592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2" w:name="__Fieldmark__1_1914470413"/>
            <w:bookmarkStart w:id="3" w:name="__Fieldmark__1_1914470413"/>
            <w:bookmarkEnd w:id="3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  <w:t>Completed Schedule of Quotes (template available).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5567" w:leader="none"/>
                <w:tab w:val="left" w:pos="592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4" w:name="__Fieldmark__2_1914470413"/>
            <w:bookmarkStart w:id="5" w:name="__Fieldmark__2_1914470413"/>
            <w:bookmarkEnd w:id="5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  <w:t xml:space="preserve">Evidence of company formation, certificate of incorporation, memorandum and articles of association and 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5567" w:leader="none"/>
                <w:tab w:val="left" w:pos="5927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18"/>
                <w:szCs w:val="20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  <w:t>details of directors and shareholders (if a company), trading name and/or business name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5567" w:leader="none"/>
                <w:tab w:val="left" w:pos="5927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I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6" w:name="__Fieldmark__3_1914470413"/>
            <w:bookmarkStart w:id="7" w:name="__Fieldmark__3_1914470413"/>
            <w:bookmarkEnd w:id="7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Copy of Full Audited Accounts / Financial Statements / Management Accounts for 3 years.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5567" w:leader="none"/>
                <w:tab w:val="left" w:pos="592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8" w:name="__Fieldmark__4_1914470413"/>
            <w:bookmarkStart w:id="9" w:name="__Fieldmark__4_1914470413"/>
            <w:bookmarkEnd w:id="9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 xml:space="preserve">Data Protection Act. Form. 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5567" w:leader="none"/>
                <w:tab w:val="left" w:pos="592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10" w:name="__Fieldmark__5_1914470413"/>
            <w:bookmarkStart w:id="11" w:name="__Fieldmark__5_1914470413"/>
            <w:bookmarkEnd w:id="11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Copy of Current Bank Statements (3 months minimum) for all accounts held.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5567" w:leader="none"/>
                <w:tab w:val="left" w:pos="592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IE"/>
              </w:rPr>
              <w:fldChar w:fldCharType="separate"/>
            </w:r>
            <w:bookmarkStart w:id="12" w:name="__Fieldmark__6_1914470413"/>
            <w:bookmarkStart w:id="13" w:name="__Fieldmark__6_1914470413"/>
            <w:bookmarkEnd w:id="13"/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en-I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De Minimis Aid Declaration Form.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val="en-GB"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val="en-GB"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en-I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en-IE"/>
              </w:rPr>
              <w:t>Project Specific Inform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GB"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en-IE"/>
              </w:rPr>
              <w:t>Please enclose the following items as appropriat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  <w:lang w:val="en-GB" w:eastAsia="en-IE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val="en-GB" w:eastAsia="en-IE"/>
              </w:rPr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14" w:name="__Fieldmark__7_1914470413"/>
            <w:bookmarkStart w:id="15" w:name="__Fieldmark__7_1914470413"/>
            <w:bookmarkEnd w:id="15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Planning Permission &amp; Conditio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16" w:name="__Fieldmark__8_1914470413"/>
            <w:bookmarkStart w:id="17" w:name="__Fieldmark__8_1914470413"/>
            <w:bookmarkEnd w:id="17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Heritage Consents and Approvals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18" w:name="__Fieldmark__9_1914470413"/>
            <w:bookmarkStart w:id="19" w:name="__Fieldmark__9_1914470413"/>
            <w:bookmarkEnd w:id="19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Notice of Exemption from Planni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20" w:name="__Fieldmark__10_1914470413"/>
            <w:bookmarkStart w:id="21" w:name="__Fieldmark__10_1914470413"/>
            <w:bookmarkEnd w:id="21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Other Statutory Approvals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22" w:name="__Fieldmark__11_1914470413"/>
            <w:bookmarkStart w:id="23" w:name="__Fieldmark__11_1914470413"/>
            <w:bookmarkEnd w:id="23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Business/Development Pl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24" w:name="__Fieldmark__12_1914470413"/>
            <w:bookmarkStart w:id="25" w:name="__Fieldmark__12_1914470413"/>
            <w:bookmarkEnd w:id="25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Current eTax Clearance Certificate.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26" w:name="__Fieldmark__13_1914470413"/>
            <w:bookmarkStart w:id="27" w:name="__Fieldmark__13_1914470413"/>
            <w:bookmarkEnd w:id="27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3 Year Financial Projectio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28" w:name="__Fieldmark__14_1914470413"/>
            <w:bookmarkStart w:id="29" w:name="__Fieldmark__14_1914470413"/>
            <w:bookmarkEnd w:id="29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  <w:t xml:space="preserve">Details of co-funding &amp; bridging finance and phased 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 xml:space="preserve"> (cash flow, balance sheet, profit and loss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 xml:space="preserve"> </w:t>
              <w:tab/>
              <w:tab/>
              <w:tab/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Payment Requirements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30" w:name="__Fieldmark__15_1914470413"/>
            <w:bookmarkStart w:id="31" w:name="__Fieldmark__15_1914470413"/>
            <w:bookmarkEnd w:id="31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Voluntary Labour Schedu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32" w:name="__Fieldmark__16_1914470413"/>
            <w:bookmarkStart w:id="33" w:name="__Fieldmark__16_1914470413"/>
            <w:bookmarkEnd w:id="33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Certified Valuation of land/property donated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34" w:name="__Fieldmark__17_1914470413"/>
            <w:bookmarkStart w:id="35" w:name="__Fieldmark__17_1914470413"/>
            <w:bookmarkEnd w:id="35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*Evidence of Tit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36" w:name="__Fieldmark__18_1914470413"/>
            <w:bookmarkStart w:id="37" w:name="__Fieldmark__18_1914470413"/>
            <w:bookmarkEnd w:id="37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 xml:space="preserve">*Evidence of Leasehold 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38" w:name="__Fieldmark__19_1914470413"/>
            <w:bookmarkStart w:id="39" w:name="__Fieldmark__19_1914470413"/>
            <w:bookmarkEnd w:id="39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VAT Exemption Letter from Revenu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40" w:name="__Fieldmark__20_1914470413"/>
            <w:bookmarkStart w:id="41" w:name="__Fieldmark__20_1914470413"/>
            <w:bookmarkEnd w:id="41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Current Insurance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GB" w:eastAsia="en-I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42" w:name="__Fieldmark__21_1914470413"/>
            <w:bookmarkStart w:id="43" w:name="__Fieldmark__21_1914470413"/>
            <w:bookmarkEnd w:id="43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Schedule of Elected Member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44" w:name="__Fieldmark__22_1914470413"/>
            <w:bookmarkStart w:id="45" w:name="__Fieldmark__22_1914470413"/>
            <w:bookmarkEnd w:id="45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  <w:t>Farm Family Agreement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46" w:name="__Fieldmark__23_1914470413"/>
            <w:bookmarkStart w:id="47" w:name="__Fieldmark__23_1914470413"/>
            <w:bookmarkEnd w:id="47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Equality of Opportunities Policy</w:t>
            </w:r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48" w:name="__Fieldmark__24_1914470413"/>
            <w:bookmarkStart w:id="49" w:name="__Fieldmark__24_1914470413"/>
            <w:bookmarkEnd w:id="49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Fair Usage Policy/Inclusion Strategy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50" w:name="__Fieldmark__25_1914470413"/>
            <w:bookmarkStart w:id="51" w:name="__Fieldmark__25_1914470413"/>
            <w:bookmarkEnd w:id="51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 xml:space="preserve">Terms of Reference (For A&amp;D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separate"/>
            </w:r>
            <w:bookmarkStart w:id="52" w:name="__Fieldmark__26_1914470413"/>
            <w:bookmarkStart w:id="53" w:name="__Fieldmark__26_1914470413"/>
            <w:bookmarkEnd w:id="53"/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GB" w:eastAsia="en-I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Child Protection Policy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538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I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E"/>
              </w:rPr>
              <w:tab/>
              <w:tab/>
              <w:t xml:space="preserve">Or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>Training Projects)</w:t>
            </w:r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en-I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en-IE"/>
              </w:rPr>
            </w:r>
            <w:bookmarkStart w:id="54" w:name="_GoBack"/>
            <w:bookmarkStart w:id="55" w:name="_GoBack"/>
            <w:bookmarkEnd w:id="55"/>
          </w:p>
          <w:p>
            <w:pPr>
              <w:pStyle w:val="Normal"/>
              <w:tabs>
                <w:tab w:val="clear" w:pos="720"/>
                <w:tab w:val="left" w:pos="167" w:leader="none"/>
                <w:tab w:val="left" w:pos="527" w:leader="none"/>
                <w:tab w:val="left" w:pos="4487" w:leader="none"/>
                <w:tab w:val="left" w:pos="4847" w:leader="none"/>
              </w:tabs>
              <w:spacing w:lineRule="auto" w:line="360" w:before="0" w:after="0"/>
              <w:rPr/>
            </w:pPr>
            <w:bookmarkStart w:id="56" w:name="_GoBack"/>
            <w:bookmarkEnd w:id="5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I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en-IE"/>
              </w:rPr>
              <w:t>* Evidence of title or leasehold must be obtained in respect of capital projects involving land, e.g. sites of building construction or renovation, fixtures, traffic ways, etc. Any lease provided must –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en-IE"/>
              </w:rPr>
              <w:t>b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n-IE"/>
              </w:rPr>
              <w:t xml:space="preserve"> signed by lessor and the promoter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n-IE"/>
              </w:rPr>
              <w:t>be appropriately witnessed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n-IE"/>
              </w:rPr>
              <w:t>be accompanied with a map identifying the land; an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n-IE"/>
              </w:rPr>
              <w:t>stipulate the term of the lease (must be for a period of at least five years from the date of the final payment to the promoter or for a term not less than the term of the contract, whichever is the longer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20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20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en-IE"/>
              </w:rPr>
              <w:t>Where the promoter cannot obtain a leas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en-IE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n-IE"/>
              </w:rPr>
              <w:t xml:space="preserve"> legal documentation confirming the promoter’s authority to carry out the relevant activities (for at least a five-year period post payment of grant aid), will suffice. This documentation must be witnessed by a solicitor and signed by a person or body recognised as the person or body in charge of the property. This document cannot be used as contribution-in-kind. Any agreement for a period of less than five years will not be eligible for fundi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en-GB" w:eastAsia="en-IE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GB" w:eastAsia="en-IE"/>
              </w:rPr>
              <w:t>Please enclose any other relevant documentation that supports your application for grant assistance.</w:t>
            </w:r>
          </w:p>
        </w:tc>
      </w:tr>
    </w:tbl>
    <w:p>
      <w:pPr>
        <w:pStyle w:val="Normal"/>
        <w:spacing w:before="0" w:after="0"/>
        <w:ind w:left="2160" w:hanging="21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144" w:top="1134" w:footer="14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 w:eastAsia="en-US"/>
      </w:rPr>
      <w:drawing>
        <wp:inline distT="0" distB="0" distL="0" distR="0">
          <wp:extent cx="1633855" cy="503555"/>
          <wp:effectExtent l="0" t="0" r="0" b="0"/>
          <wp:docPr id="9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GB" w:eastAsia="en-US"/>
      </w:rPr>
      <w:drawing>
        <wp:inline distT="0" distB="0" distL="0" distR="0">
          <wp:extent cx="918845" cy="557530"/>
          <wp:effectExtent l="0" t="0" r="0" b="0"/>
          <wp:docPr id="10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>
        <w:lang w:val="en-GB" w:eastAsia="en-US"/>
      </w:rPr>
      <w:drawing>
        <wp:inline distT="0" distB="0" distL="0" distR="0">
          <wp:extent cx="1755140" cy="467995"/>
          <wp:effectExtent l="0" t="0" r="0" b="0"/>
          <wp:docPr id="1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>
        <w:lang w:val="en-GB" w:eastAsia="en-US"/>
      </w:rPr>
      <w:drawing>
        <wp:inline distT="0" distB="0" distL="0" distR="0">
          <wp:extent cx="1190625" cy="598170"/>
          <wp:effectExtent l="0" t="0" r="0" b="0"/>
          <wp:docPr id="1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tabs>
        <w:tab w:val="clear" w:pos="720"/>
        <w:tab w:val="right" w:pos="10490" w:leader="none"/>
      </w:tabs>
      <w:rPr/>
    </w:pPr>
    <w:r>
      <w:rPr>
        <w:lang w:val="en-GB" w:eastAsia="en-US"/>
      </w:rPr>
      <w:drawing>
        <wp:inline distT="0" distB="0" distL="0" distR="0">
          <wp:extent cx="1665605" cy="686435"/>
          <wp:effectExtent l="0" t="0" r="0" b="0"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</w:t>
    </w:r>
    <w:r>
      <w:rPr>
        <w:lang w:val="en-GB" w:eastAsia="en-US"/>
      </w:rPr>
      <w:drawing>
        <wp:inline distT="0" distB="0" distL="0" distR="0">
          <wp:extent cx="1302385" cy="894715"/>
          <wp:effectExtent l="0" t="0" r="0" b="0"/>
          <wp:docPr id="2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lang w:val="en-GB" w:eastAsia="en-US"/>
      </w:rPr>
      <w:drawing>
        <wp:inline distT="0" distB="0" distL="0" distR="0">
          <wp:extent cx="794385" cy="797560"/>
          <wp:effectExtent l="0" t="0" r="0" b="0"/>
          <wp:docPr id="3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  <w:tab/>
    </w:r>
    <w:r>
      <w:rPr>
        <w:lang w:val="en-GB" w:eastAsia="en-US"/>
      </w:rPr>
      <w:drawing>
        <wp:inline distT="0" distB="0" distL="0" distR="0">
          <wp:extent cx="760730" cy="816610"/>
          <wp:effectExtent l="0" t="0" r="0" b="0"/>
          <wp:docPr id="4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0" t="-46" r="-5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tabs>
        <w:tab w:val="clear" w:pos="720"/>
        <w:tab w:val="right" w:pos="10490" w:leader="none"/>
      </w:tabs>
      <w:rPr/>
    </w:pPr>
    <w:r>
      <w:rPr>
        <w:lang w:val="en-GB" w:eastAsia="en-US"/>
      </w:rPr>
      <w:drawing>
        <wp:inline distT="0" distB="0" distL="0" distR="0">
          <wp:extent cx="1665605" cy="68643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</w:t>
    </w:r>
    <w:r>
      <w:rPr>
        <w:lang w:val="en-GB" w:eastAsia="en-US"/>
      </w:rPr>
      <w:drawing>
        <wp:inline distT="0" distB="0" distL="0" distR="0">
          <wp:extent cx="1302385" cy="894715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lang w:val="en-GB" w:eastAsia="en-US"/>
      </w:rPr>
      <w:drawing>
        <wp:inline distT="0" distB="0" distL="0" distR="0">
          <wp:extent cx="794385" cy="797560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  <w:tab/>
    </w:r>
    <w:r>
      <w:rPr>
        <w:lang w:val="en-GB" w:eastAsia="en-US"/>
      </w:rPr>
      <w:drawing>
        <wp:inline distT="0" distB="0" distL="0" distR="0">
          <wp:extent cx="760730" cy="816610"/>
          <wp:effectExtent l="0" t="0" r="0" b="0"/>
          <wp:docPr id="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0" t="-46" r="-5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enders.gov.ie/" TargetMode="External"/><Relationship Id="rId3" Type="http://schemas.openxmlformats.org/officeDocument/2006/relationships/hyperlink" Target="http://www.procurement.i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5:52:00Z</dcterms:created>
  <dc:creator>Elaine Halpin</dc:creator>
  <dc:description/>
  <cp:keywords/>
  <dc:language>en-US</dc:language>
  <cp:lastModifiedBy>umcnamara</cp:lastModifiedBy>
  <cp:lastPrinted>2016-12-16T15:24:00Z</cp:lastPrinted>
  <dcterms:modified xsi:type="dcterms:W3CDTF">2016-12-16T16:11:00Z</dcterms:modified>
  <cp:revision>4</cp:revision>
  <dc:subject/>
  <dc:title/>
</cp:coreProperties>
</file>