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van LEADER Rural Development Programme 2014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van LEADER Targeted Calls Round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geted Call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l for Rural Tourism App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.0 Economic Development, Enterprise Development &amp; Job Cre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heme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1.1 Rural Touris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Action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1.1.5 Support for Sustainable tourism accommodation units &amp; facilities Specific Element: Renovation of existing or derelict buildings exclusively for B&amp;Bs and Self-Catering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verall Budget for the Call:</w:t>
      </w:r>
      <w:r>
        <w:rPr>
          <w:rFonts w:cs="Arial" w:ascii="Arial" w:hAnsi="Arial"/>
        </w:rPr>
        <w:tab/>
        <w:t xml:space="preserve"> </w:t>
        <w:tab/>
        <w:t>€300,0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Maximum Level of Funding:</w:t>
      </w:r>
      <w:r>
        <w:rPr>
          <w:rFonts w:cs="Arial" w:ascii="Arial" w:hAnsi="Arial"/>
        </w:rPr>
        <w:t xml:space="preserve"> </w:t>
        <w:tab/>
        <w:t>Up to €50,000-00 per project with exceptional projects potentially eligible for €60,000-00 however it is envisaged that the average grant allocation will be in the range of €20,000-00 to €30,000-0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nimum Level of Funding: </w:t>
      </w:r>
      <w:r>
        <w:rPr>
          <w:rFonts w:cs="Arial" w:ascii="Arial" w:hAnsi="Arial"/>
        </w:rPr>
        <w:tab/>
        <w:t>Eligible projects likely to attract a level of funding above €10,000-00 will be preferr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aximum Rates of grant aid:</w:t>
      </w:r>
      <w:r>
        <w:rPr>
          <w:rFonts w:cs="Arial" w:ascii="Arial" w:hAnsi="Arial"/>
        </w:rPr>
        <w:t xml:space="preserve"> </w:t>
        <w:tab/>
        <w:t xml:space="preserve">50% for private projects </w:t>
        <w:tab/>
        <w:t>75% for community Projec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imeline:</w:t>
      </w:r>
      <w:r>
        <w:rPr>
          <w:rFonts w:cs="Arial" w:ascii="Arial" w:hAnsi="Arial"/>
        </w:rPr>
        <w:tab/>
        <w:tab/>
        <w:tab/>
        <w:tab/>
        <w:t>Call opens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16 – Call close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201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Provision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l EOI’s submitted will be assessed for eligibility under the LEADER Operating Rules of the Rural Development Programme 2014-2020 and compliance with the Cavan Local Development Strateg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eligible EOI applicants will be invited to a specific Animation Capacity Building Workshop in order to assist them with their submission of an application. Application forms and Guidance notes will be issued at this meeti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Projects will be evaluated based on submission of a fully completed application form and all necessary supporting documents (see separate sheet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pplications will be assessed by a committee as per scoring sheet (see separate scoring sheet) Minimum score of 65 is required for approva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final decision on projects will be made by the Cavan LEADER Local Action Group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ject to Department approval, LEADER grant offers will be issued. (Contract Terms and Conditions will apply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re will be an appeals process for unsuccessful applicant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rget Groups:</w:t>
      </w:r>
      <w:r>
        <w:rPr>
          <w:rFonts w:cs="Arial" w:ascii="Arial" w:hAnsi="Arial"/>
        </w:rPr>
        <w:tab/>
        <w:t>New or existing tourism businesses.</w:t>
      </w:r>
      <w:r>
        <w:br w:type="page"/>
      </w:r>
    </w:p>
    <w:p>
      <w:pPr>
        <w:pStyle w:val="Normal"/>
        <w:rPr/>
      </w:pPr>
      <w:r>
        <w:rPr/>
        <w:t>Score Sheet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92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Action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1.1.5 Support for Sustainable tourism accommodation units &amp; facilities Specific Element: Renovation of existing or derelict buildings exclusively for B&amp;Bs and Self-Catering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ssessment for the Targeted Call applications will be based on a maximum score of 100 and will be divided as outlined below: 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350"/>
        <w:gridCol w:w="1176"/>
        <w:gridCol w:w="2244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ssment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ighting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Eligibilit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</w:t>
            </w:r>
            <w:r>
              <w:rPr/>
              <w:t xml:space="preserve">.  Does the project comply with eligibility criteria as set out in the Local Development Strategy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</w:t>
            </w:r>
            <w:r>
              <w:rPr/>
              <w:t>. Does the project comply with eligibility criteria as set out in the LEADER Operating Rule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/F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 Deadweight</w:t>
            </w:r>
            <w:r>
              <w:rPr/>
              <w:t xml:space="preserve"> – Does the project actually require LEADER funding to proceed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/F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Innovation</w:t>
            </w:r>
            <w:r>
              <w:rPr/>
              <w:t xml:space="preserve"> – Is there something new about the project in terms of the concept or idea, the technology/production method, the promoter’s business model and/or the location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 Displacement/Competition</w:t>
            </w:r>
            <w:r>
              <w:rPr/>
              <w:t xml:space="preserve"> – Will the project be in direct competition with an existing local business and could it result in displacement of enterprises or jobs elsewhere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Promoter Background/Skills</w:t>
            </w:r>
            <w:r>
              <w:rPr/>
              <w:t xml:space="preserve"> – What is the promoter’s track record and have they the skills and experience necessary to make a success of the project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 Market Research/Need</w:t>
            </w:r>
            <w:r>
              <w:rPr/>
              <w:t xml:space="preserve"> - Has the project been adequately researched? Has the need/market/demand for the project been firmly established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 Marketing Plan</w:t>
            </w:r>
            <w:r>
              <w:rPr/>
              <w:t xml:space="preserve"> – Is there an adequate marketing or promotion plan in place for the project?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Financial Viability/sustainability</w:t>
            </w:r>
            <w:r>
              <w:rPr/>
              <w:t xml:space="preserve"> – Can the project demonstrate its financial viability going forward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 Job Creation</w:t>
            </w:r>
            <w:r>
              <w:rPr/>
              <w:t xml:space="preserve"> – Will the project result in job creation - full time, seasonal or part time?  Or will existing jobs be sustained/secured by this new projec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 Impact/Benefits</w:t>
            </w:r>
            <w:r>
              <w:rPr/>
              <w:t xml:space="preserve"> – How will the project benefit the promoter, the wider community or the environment?   Added Value – Is there added value from the project for the overall tourism development of the county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van LEADER Rural Development Programme 2014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van LEADER Targeted Calls Round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geted Call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l for Community Facilities App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</w:rPr>
              <w:t xml:space="preserve">2.0 </w:t>
              <w:tab/>
              <w:t>Social Inclus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heme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</w:rPr>
              <w:t xml:space="preserve">2.1 </w:t>
              <w:tab/>
              <w:t xml:space="preserve">Provision of Basic Services targeted at hard to reach </w:t>
              <w:tab/>
              <w:t>communitie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Action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</w:rPr>
              <w:t xml:space="preserve">2.1.1 </w:t>
              <w:tab/>
              <w:t xml:space="preserve">Construction and/or upgrading of new and/or existing </w:t>
              <w:tab/>
              <w:t>community faciliti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verall Budget for the Call:</w:t>
      </w:r>
      <w:r>
        <w:rPr>
          <w:rFonts w:cs="Arial" w:ascii="Arial" w:hAnsi="Arial"/>
        </w:rPr>
        <w:t xml:space="preserve"> </w:t>
        <w:tab/>
        <w:t>€600,000-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aximum Level of Funding:</w:t>
      </w:r>
      <w:r>
        <w:rPr>
          <w:rFonts w:cs="Arial" w:ascii="Arial" w:hAnsi="Arial"/>
        </w:rPr>
        <w:t xml:space="preserve"> </w:t>
        <w:tab/>
        <w:t xml:space="preserve">Up to €200,000 per projec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0" w:hanging="0"/>
        <w:rPr/>
      </w:pPr>
      <w:r>
        <w:rPr>
          <w:rFonts w:cs="Arial" w:ascii="Arial" w:hAnsi="Arial"/>
        </w:rPr>
        <w:t xml:space="preserve">All eligible projects in the range of €10,000 to €200,000 will be considered for funding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0" w:hanging="3600"/>
        <w:rPr/>
      </w:pPr>
      <w:r>
        <w:rPr>
          <w:rFonts w:cs="Arial" w:ascii="Arial" w:hAnsi="Arial"/>
          <w:b/>
        </w:rPr>
        <w:t xml:space="preserve">Minimum Level of Funding: </w:t>
      </w:r>
      <w:r>
        <w:rPr>
          <w:rFonts w:cs="Arial" w:ascii="Arial" w:hAnsi="Arial"/>
        </w:rPr>
        <w:tab/>
        <w:t>Eligible projects likely to attract a level of funding above €10,000-00 will be preferr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Maximum Rates of grant aid: </w:t>
      </w:r>
      <w:r>
        <w:rPr>
          <w:rFonts w:cs="Arial" w:ascii="Arial" w:hAnsi="Arial"/>
        </w:rPr>
        <w:tab/>
        <w:t xml:space="preserve">50% for private projects </w:t>
        <w:tab/>
        <w:t>75% for community Projec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imeline:</w:t>
      </w:r>
      <w:r>
        <w:rPr>
          <w:rFonts w:cs="Arial" w:ascii="Arial" w:hAnsi="Arial"/>
        </w:rPr>
        <w:tab/>
        <w:tab/>
        <w:tab/>
        <w:tab/>
        <w:t>Call opens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16 – Call close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2017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Provision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l EOI’s submitted will be assessed for eligibility under the LEADER Operating Rules of the Rural Development Programme 2014-2020 and compliance with the Cavan Local Development Strateg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ll eligible EOI applicants will be invited to a specific Animation Capacity Building Workshop in order to assist them with their submission of an application. Application forms and Guidance notes will be issued at this meeti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Projects will be evaluated based on submission of a fully completed application form and all necessary supporting documents (see separate sheet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pplications will be assessed by a committee as per scoring sheet (see separate scoring sheet) Minimum score of 65 is required for approva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final decision on projects will be made by the Cavan LEADER Local Action Group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ject to Department approval, LEADER grant offers will be issued. (Contract Terms and Conditions will apply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re will be an appeals process for unsuccessful applicants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rget Groups:</w:t>
      </w:r>
      <w:r>
        <w:rPr>
          <w:rFonts w:cs="Arial" w:ascii="Arial" w:hAnsi="Arial"/>
        </w:rPr>
        <w:tab/>
        <w:t xml:space="preserve">New or existing community organis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ore Shee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Action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.1 </w:t>
              <w:tab/>
              <w:t xml:space="preserve">Construction and/or upgrading of new and/or existing </w:t>
              <w:tab/>
              <w:t>community facilitie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 xml:space="preserve">Assessment for the Targeted Call applications will be based on a maximum score of 100 and will be divided as outlined below: 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350"/>
        <w:gridCol w:w="1176"/>
        <w:gridCol w:w="2244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ssment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ighting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Eligibilit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</w:t>
            </w:r>
            <w:r>
              <w:rPr/>
              <w:t xml:space="preserve">.  Does the project comply with eligibility criteria as set out in the Local Development Strategy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</w:t>
            </w:r>
            <w:r>
              <w:rPr/>
              <w:t>. Does the project comply with eligibility criteria as set out in the LEADER Operating Rule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/F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 Deadweight</w:t>
            </w:r>
            <w:r>
              <w:rPr/>
              <w:t xml:space="preserve"> – Does the project actually require LEADER funding to proceed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/F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Innovation</w:t>
            </w:r>
            <w:r>
              <w:rPr/>
              <w:t xml:space="preserve"> – Is there something new about the project in terms of the concept or idea, the technology/production method, the promoter’s aims and objectives and/or the location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 Displacement/Competition</w:t>
            </w:r>
            <w:r>
              <w:rPr/>
              <w:t xml:space="preserve"> – Will the project be in direct competition with an existing local community facility and could it result in displacement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Promoter Background/Skills</w:t>
            </w:r>
            <w:r>
              <w:rPr/>
              <w:t xml:space="preserve"> – What is the promoter’s track record and have they the skills and experience necessary to make a success of the project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 Market Research/Need</w:t>
            </w:r>
            <w:r>
              <w:rPr/>
              <w:t xml:space="preserve"> - Has the project been adequately researched? Has the need/market/demand for the project been firmly established? (Audit of Community Faciliti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 Marketing Plan</w:t>
            </w:r>
            <w:r>
              <w:rPr/>
              <w:t xml:space="preserve"> – Is there an adequate marketing or promotion plan in place for the project?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Financial Viability/sustainability</w:t>
            </w:r>
            <w:r>
              <w:rPr/>
              <w:t xml:space="preserve"> – Can the project demonstrate its financial viability going forward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 Job Creation</w:t>
            </w:r>
            <w:r>
              <w:rPr/>
              <w:t xml:space="preserve"> – Will the project result in job creation - full time, seasonal or part time?  Or will existing jobs be sustained/secured by this new projec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 Impact/Benefits</w:t>
            </w:r>
            <w:r>
              <w:rPr/>
              <w:t xml:space="preserve"> – How will the project benefit the promoter, the wider community or the environment?   Added Value – Is there added value from the project for the overall development of community capacity and social inclusion in the county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van LEADER Rural Development Programme 2014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van LEADER Targeted Calls Round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geted Call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l for Equipment for Youth Organisation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 Social Inclus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heme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 Rural Yout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Action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2.1 Purchase of equipment for sports, arts based, drama/music youth </w:t>
              <w:tab/>
              <w:t xml:space="preserve">organisations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Overall Budget for the Call: </w:t>
      </w:r>
      <w:r>
        <w:rPr>
          <w:rFonts w:cs="Arial" w:ascii="Arial" w:hAnsi="Arial"/>
        </w:rPr>
        <w:tab/>
        <w:t>€100,0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Maximum Level of Funding: </w:t>
      </w:r>
      <w:r>
        <w:rPr>
          <w:rFonts w:cs="Arial" w:ascii="Arial" w:hAnsi="Arial"/>
        </w:rPr>
        <w:tab/>
        <w:t xml:space="preserve">€20,000 per project </w:t>
      </w:r>
    </w:p>
    <w:p>
      <w:pPr>
        <w:pStyle w:val="Normal"/>
        <w:spacing w:before="0" w:after="0"/>
        <w:ind w:left="3600" w:hanging="0"/>
        <w:rPr/>
      </w:pPr>
      <w:r>
        <w:rPr>
          <w:rFonts w:cs="Arial" w:ascii="Arial" w:hAnsi="Arial"/>
        </w:rPr>
        <w:t>However, it is envisaged that the average grant allocation will be in the range of €10,000 to €15,00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0" w:hanging="3600"/>
        <w:rPr/>
      </w:pPr>
      <w:r>
        <w:rPr>
          <w:rFonts w:cs="Arial" w:ascii="Arial" w:hAnsi="Arial"/>
          <w:b/>
        </w:rPr>
        <w:t xml:space="preserve">Minimum Level of Funding: </w:t>
      </w:r>
      <w:r>
        <w:rPr>
          <w:rFonts w:cs="Arial" w:ascii="Arial" w:hAnsi="Arial"/>
        </w:rPr>
        <w:tab/>
        <w:t>Eligible projects likely to attract a level of funding above €5,000-00 will be preferr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Maximum Rates of Grant Aid:</w:t>
      </w:r>
      <w:r>
        <w:rPr>
          <w:rFonts w:cs="Arial" w:ascii="Arial" w:hAnsi="Arial"/>
        </w:rPr>
        <w:t xml:space="preserve"> </w:t>
        <w:tab/>
        <w:t xml:space="preserve">50% for private projects </w:t>
        <w:tab/>
        <w:t>75% for community Projec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Timeline:</w:t>
      </w:r>
      <w:r>
        <w:rPr>
          <w:rFonts w:cs="Arial" w:ascii="Arial" w:hAnsi="Arial"/>
        </w:rPr>
        <w:tab/>
        <w:tab/>
        <w:tab/>
        <w:tab/>
        <w:t>Call opens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16 – Call close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201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Provision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l EOI’s submitted will be assessed for eligibility under the LEADER Operating Rules of the Rural Development Programme 2014-2020 and compliance with the Cavan Local Development Strateg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ll eligible EOI applicants will be invited to a specific Animation Capacity Building Workshop in order to assist them with their submission of an application. Application forms and Guidance notes will be issued at this meeti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Projects will be evaluated based on submission of a fully completed application form and all necessary supporting documents (see separate sheet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pplications will be assessed by a committee as per scoring sheet (see separate scoring sheet) Minimum score of 65 is required for approva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final decision on projects will be made by the Cavan LEADER Local Action Group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ject to Department approval, LEADER grant offers will be issued. (Contract Terms and Conditions will apply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re will be an appeals process for unsuccessful applicants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Target Groups:</w:t>
      </w:r>
      <w:r>
        <w:rPr>
          <w:rFonts w:cs="Arial" w:ascii="Arial" w:hAnsi="Arial"/>
        </w:rPr>
        <w:tab/>
        <w:t>New or existing youth organisations and/or community groups facilitating youth activitie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core Sheet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Action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2.1 Purchase of equipment for sports, arts based, drama/music youth </w:t>
              <w:tab/>
              <w:t xml:space="preserve">organisations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ssessment for the Targeted Call applications will be based on a maximum score of 100 and will be divided as outlined below: 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350"/>
        <w:gridCol w:w="1176"/>
        <w:gridCol w:w="2244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ssment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ighting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Eligibilit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</w:t>
            </w:r>
            <w:r>
              <w:rPr/>
              <w:t xml:space="preserve">.  Does the project comply with eligibility criteria as set out in the Local Development Strategy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</w:t>
            </w:r>
            <w:r>
              <w:rPr/>
              <w:t>. Does the project comply with eligibility criteria as set out in the LEADER Operating Rule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/F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 Deadweight</w:t>
            </w:r>
            <w:r>
              <w:rPr/>
              <w:t xml:space="preserve"> – Does the project actually require LEADER funding to proceed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/F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Innovation</w:t>
            </w:r>
            <w:r>
              <w:rPr/>
              <w:t xml:space="preserve"> – Is there something new about the project in terms of the concept or idea, the technology/production method, the promoter’s aims and objectives and/or the location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 Displacement/Competition</w:t>
            </w:r>
            <w:r>
              <w:rPr/>
              <w:t xml:space="preserve"> – Will the project be in direct competition with an existing similar youth organisation and could it result in displacement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Promoter Background/Skills</w:t>
            </w:r>
            <w:r>
              <w:rPr/>
              <w:t xml:space="preserve"> – What is the promoter’s track record and have they the skills and experience necessary to make a success of the project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 Market Research/Need</w:t>
            </w:r>
            <w:r>
              <w:rPr/>
              <w:t xml:space="preserve"> - Has the project been adequately researched? Has the need/market/demand for the project been firmly established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 Marketing Plan</w:t>
            </w:r>
            <w:r>
              <w:rPr/>
              <w:t xml:space="preserve"> – Is there an Inclusion Strategy and promotion plan for same in place for the project?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Financial Viability/sustainability</w:t>
            </w:r>
            <w:r>
              <w:rPr/>
              <w:t xml:space="preserve"> – Can the project demonstrate its financial viability going forward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 Impact/Benefits</w:t>
            </w:r>
            <w:r>
              <w:rPr/>
              <w:t xml:space="preserve"> – How will the project benefit the promoter, the wider community or the environment?   Added Value – Is there added value from the project for the overall development of rural youth with a focus on community and social inclusion in the county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1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IE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8"/>
                <w:szCs w:val="8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8"/>
                <w:szCs w:val="8"/>
                <w:lang w:val="en-GB" w:eastAsia="en-I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lang w:val="en-GB" w:eastAsia="en-IE"/>
              </w:rPr>
              <w:t>Where a project having submitted an expression of interest is admitted to the second stage of the application process and is issued with a full application form the following is a checklist of the accompanying information which will be required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en-I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Grant Approval will not be made without consideration of all appropriate documentation relevant to your proj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IE"/>
              </w:rPr>
              <w:t>Required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Applications will not be considered unless all the following is include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szCs w:val="8"/>
                <w:lang w:val="en-GB" w:eastAsia="en-IE"/>
              </w:rPr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0" w:name="__Fieldmark__0_3002632991"/>
            <w:bookmarkStart w:id="1" w:name="__Fieldmark__0_3002632991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Quotes as per National Public Procurement Guidelines- see thresholds and guidelines as set out in                 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IE"/>
                </w:rPr>
                <w:t>www.etenders.gov.ie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  and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IE"/>
                </w:rPr>
                <w:t>www.procurement.ie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" w:name="__Fieldmark__1_3002632991"/>
            <w:bookmarkStart w:id="3" w:name="__Fieldmark__1_3002632991"/>
            <w:bookmarkEnd w:id="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>Completed Schedule of Quotes (template available)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" w:name="__Fieldmark__2_3002632991"/>
            <w:bookmarkStart w:id="5" w:name="__Fieldmark__2_3002632991"/>
            <w:bookmarkEnd w:id="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Evidence of company formation, certificate of incorporation, memorandum and articles of association and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18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>details of directors and shareholders (if a company), trading name and/or business name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6" w:name="__Fieldmark__3_3002632991"/>
            <w:bookmarkStart w:id="7" w:name="__Fieldmark__3_3002632991"/>
            <w:bookmarkEnd w:id="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opy of Full Audited Accounts / Financial Statements / Management Accounts for 3 years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8" w:name="__Fieldmark__4_3002632991"/>
            <w:bookmarkStart w:id="9" w:name="__Fieldmark__4_3002632991"/>
            <w:bookmarkEnd w:id="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Data Protection Act. Form.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10" w:name="__Fieldmark__5_3002632991"/>
            <w:bookmarkStart w:id="11" w:name="__Fieldmark__5_3002632991"/>
            <w:bookmarkEnd w:id="1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opy of Current Bank Statements (3 months minimum) for all accounts held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IE"/>
              </w:rPr>
              <w:fldChar w:fldCharType="separate"/>
            </w:r>
            <w:bookmarkStart w:id="12" w:name="__Fieldmark__6_3002632991"/>
            <w:bookmarkStart w:id="13" w:name="__Fieldmark__6_3002632991"/>
            <w:bookmarkEnd w:id="13"/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n-I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De Minimis Aid Declaration Form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IE"/>
              </w:rPr>
              <w:t>Project Specific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Please enclose the following items as appropria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GB" w:eastAsia="en-IE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GB" w:eastAsia="en-IE"/>
              </w:rPr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14" w:name="__Fieldmark__7_3002632991"/>
            <w:bookmarkStart w:id="15" w:name="__Fieldmark__7_3002632991"/>
            <w:bookmarkEnd w:id="1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Planning Permission &amp; Condi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16" w:name="__Fieldmark__8_3002632991"/>
            <w:bookmarkStart w:id="17" w:name="__Fieldmark__8_3002632991"/>
            <w:bookmarkEnd w:id="1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Heritage Consents and Approvals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18" w:name="__Fieldmark__9_3002632991"/>
            <w:bookmarkStart w:id="19" w:name="__Fieldmark__9_3002632991"/>
            <w:bookmarkEnd w:id="1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Notice of Exemption from Plann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0" w:name="__Fieldmark__10_3002632991"/>
            <w:bookmarkStart w:id="21" w:name="__Fieldmark__10_3002632991"/>
            <w:bookmarkEnd w:id="2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Other Statutory Approvals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2" w:name="__Fieldmark__11_3002632991"/>
            <w:bookmarkStart w:id="23" w:name="__Fieldmark__11_3002632991"/>
            <w:bookmarkEnd w:id="2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Business/Development Pl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4" w:name="__Fieldmark__12_3002632991"/>
            <w:bookmarkStart w:id="25" w:name="__Fieldmark__12_3002632991"/>
            <w:bookmarkEnd w:id="2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urrent eTax Clearance Certificate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6" w:name="__Fieldmark__13_3002632991"/>
            <w:bookmarkStart w:id="27" w:name="__Fieldmark__13_3002632991"/>
            <w:bookmarkEnd w:id="2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3 Year Financial Projec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8" w:name="__Fieldmark__14_3002632991"/>
            <w:bookmarkStart w:id="29" w:name="__Fieldmark__14_3002632991"/>
            <w:bookmarkEnd w:id="2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Details of co-funding &amp; bridging finance and phased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 (cash flow, balance sheet, profit and loss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 xml:space="preserve"> </w:t>
              <w:tab/>
              <w:tab/>
              <w:tab/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Payment Requirements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0" w:name="__Fieldmark__15_3002632991"/>
            <w:bookmarkStart w:id="31" w:name="__Fieldmark__15_3002632991"/>
            <w:bookmarkEnd w:id="3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Voluntary Labour Schedu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2" w:name="__Fieldmark__16_3002632991"/>
            <w:bookmarkStart w:id="33" w:name="__Fieldmark__16_3002632991"/>
            <w:bookmarkEnd w:id="3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ertified Valuation of land/property donated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4" w:name="__Fieldmark__17_3002632991"/>
            <w:bookmarkStart w:id="35" w:name="__Fieldmark__17_3002632991"/>
            <w:bookmarkEnd w:id="3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*Evidence of Tit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6" w:name="__Fieldmark__18_3002632991"/>
            <w:bookmarkStart w:id="37" w:name="__Fieldmark__18_3002632991"/>
            <w:bookmarkEnd w:id="3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*Evidence of Leasehold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8" w:name="__Fieldmark__19_3002632991"/>
            <w:bookmarkStart w:id="39" w:name="__Fieldmark__19_3002632991"/>
            <w:bookmarkEnd w:id="3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VAT Exemption Letter from Revenu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0" w:name="__Fieldmark__20_3002632991"/>
            <w:bookmarkStart w:id="41" w:name="__Fieldmark__20_3002632991"/>
            <w:bookmarkEnd w:id="4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urrent Insurance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2" w:name="__Fieldmark__21_3002632991"/>
            <w:bookmarkStart w:id="43" w:name="__Fieldmark__21_3002632991"/>
            <w:bookmarkEnd w:id="4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Schedule of Elected Membe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4" w:name="__Fieldmark__22_3002632991"/>
            <w:bookmarkStart w:id="45" w:name="__Fieldmark__22_3002632991"/>
            <w:bookmarkEnd w:id="4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>Farm Family Agreement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6" w:name="__Fieldmark__23_3002632991"/>
            <w:bookmarkStart w:id="47" w:name="__Fieldmark__23_3002632991"/>
            <w:bookmarkEnd w:id="4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Equality of Opportunities Policy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8" w:name="__Fieldmark__24_3002632991"/>
            <w:bookmarkStart w:id="49" w:name="__Fieldmark__24_3002632991"/>
            <w:bookmarkEnd w:id="4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Fair Usage Policy/Inclusion Strategy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50" w:name="__Fieldmark__25_3002632991"/>
            <w:bookmarkStart w:id="51" w:name="__Fieldmark__25_3002632991"/>
            <w:bookmarkEnd w:id="5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Terms of Reference (For A&amp;D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52" w:name="__Fieldmark__26_3002632991"/>
            <w:bookmarkStart w:id="53" w:name="__Fieldmark__26_3002632991"/>
            <w:bookmarkEnd w:id="5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hild Protection Policy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38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I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ab/>
              <w:tab/>
              <w:t xml:space="preserve">Or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Training Projects)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IE"/>
              </w:rPr>
            </w:r>
            <w:bookmarkStart w:id="54" w:name="_GoBack"/>
            <w:bookmarkStart w:id="55" w:name="_GoBack"/>
            <w:bookmarkEnd w:id="55"/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bookmarkStart w:id="56" w:name="_GoBack"/>
            <w:bookmarkEnd w:id="5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* Evidence of title or leasehold must be obtained in respect of capital projects involving land, e.g. sites of building construction or renovation, fixtures, traffic ways, etc. Any lease provided must –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 xml:space="preserve"> signed by lessor and the promoter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>be appropriately witnessed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>be accompanied with a map identifying the land; an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>stipulate the term of the lease (must be for a period of at least five years from the date of the final payment to the promoter or for a term not less than the term of the contract, whichever is the longer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en-IE"/>
              </w:rPr>
              <w:t>Where the promoter cannot obtain a leas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 xml:space="preserve"> legal documentation confirming the promoter’s authority to carry out the relevant activities (for at least a five-year period post payment of grant aid), will suffice. This documentation must be witnessed by a solicitor and signed by a person or body recognised as the person or body in charge of the property. This document cannot be used as contribution-in-kind. Any agreement for a period of less than five years will not be eligible for fund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GB" w:eastAsia="en-IE"/>
              </w:rPr>
              <w:t>Please enclose any other relevant documentation that supports your application for grant assistan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144" w:top="1134" w:footer="14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 w:eastAsia="en-US"/>
      </w:rPr>
      <w:drawing>
        <wp:inline distT="0" distB="0" distL="0" distR="0">
          <wp:extent cx="1633855" cy="503555"/>
          <wp:effectExtent l="0" t="0" r="0" b="0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GB" w:eastAsia="en-US"/>
      </w:rPr>
      <w:drawing>
        <wp:inline distT="0" distB="0" distL="0" distR="0">
          <wp:extent cx="918845" cy="557530"/>
          <wp:effectExtent l="0" t="0" r="0" b="0"/>
          <wp:docPr id="1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GB" w:eastAsia="en-US"/>
      </w:rPr>
      <w:drawing>
        <wp:inline distT="0" distB="0" distL="0" distR="0">
          <wp:extent cx="1755140" cy="467995"/>
          <wp:effectExtent l="0" t="0" r="0" b="0"/>
          <wp:docPr id="1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GB" w:eastAsia="en-US"/>
      </w:rPr>
      <w:drawing>
        <wp:inline distT="0" distB="0" distL="0" distR="0">
          <wp:extent cx="1190625" cy="598170"/>
          <wp:effectExtent l="0" t="0" r="0" b="0"/>
          <wp:docPr id="1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tabs>
        <w:tab w:val="clear" w:pos="720"/>
        <w:tab w:val="right" w:pos="10490" w:leader="none"/>
      </w:tabs>
      <w:rPr/>
    </w:pPr>
    <w:r>
      <w:rPr>
        <w:lang w:val="en-GB" w:eastAsia="en-US"/>
      </w:rPr>
      <w:drawing>
        <wp:inline distT="0" distB="0" distL="0" distR="0">
          <wp:extent cx="1665605" cy="686435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</w:r>
    <w:r>
      <w:rPr>
        <w:lang w:val="en-GB" w:eastAsia="en-US"/>
      </w:rPr>
      <w:drawing>
        <wp:inline distT="0" distB="0" distL="0" distR="0">
          <wp:extent cx="1302385" cy="894715"/>
          <wp:effectExtent l="0" t="0" r="0" b="0"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GB" w:eastAsia="en-US"/>
      </w:rPr>
      <w:drawing>
        <wp:inline distT="0" distB="0" distL="0" distR="0">
          <wp:extent cx="794385" cy="797560"/>
          <wp:effectExtent l="0" t="0" r="0" b="0"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  <w:tab/>
    </w:r>
    <w:r>
      <w:rPr>
        <w:lang w:val="en-GB" w:eastAsia="en-US"/>
      </w:rPr>
      <w:drawing>
        <wp:inline distT="0" distB="0" distL="0" distR="0">
          <wp:extent cx="760730" cy="816610"/>
          <wp:effectExtent l="0" t="0" r="0" b="0"/>
          <wp:docPr id="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tabs>
        <w:tab w:val="clear" w:pos="720"/>
        <w:tab w:val="right" w:pos="10490" w:leader="none"/>
      </w:tabs>
      <w:rPr/>
    </w:pPr>
    <w:r>
      <w:rPr>
        <w:lang w:val="en-GB" w:eastAsia="en-US"/>
      </w:rPr>
      <w:drawing>
        <wp:inline distT="0" distB="0" distL="0" distR="0">
          <wp:extent cx="1665605" cy="6864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</w:r>
    <w:r>
      <w:rPr>
        <w:lang w:val="en-GB" w:eastAsia="en-US"/>
      </w:rPr>
      <w:drawing>
        <wp:inline distT="0" distB="0" distL="0" distR="0">
          <wp:extent cx="1302385" cy="89471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GB" w:eastAsia="en-US"/>
      </w:rPr>
      <w:drawing>
        <wp:inline distT="0" distB="0" distL="0" distR="0">
          <wp:extent cx="794385" cy="79756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  <w:tab/>
    </w:r>
    <w:r>
      <w:rPr>
        <w:lang w:val="en-GB" w:eastAsia="en-US"/>
      </w:rPr>
      <w:drawing>
        <wp:inline distT="0" distB="0" distL="0" distR="0">
          <wp:extent cx="760730" cy="816610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ders.gov.ie/" TargetMode="External"/><Relationship Id="rId3" Type="http://schemas.openxmlformats.org/officeDocument/2006/relationships/hyperlink" Target="http://www.procurement.i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00:00Z</dcterms:created>
  <dc:creator>Elaine Halpin</dc:creator>
  <dc:description/>
  <cp:keywords/>
  <dc:language>en-US</dc:language>
  <cp:lastModifiedBy>umcnamara</cp:lastModifiedBy>
  <cp:lastPrinted>2016-12-09T10:31:00Z</cp:lastPrinted>
  <dcterms:modified xsi:type="dcterms:W3CDTF">2016-12-16T16:02:00Z</dcterms:modified>
  <cp:revision>3</cp:revision>
  <dc:subject/>
  <dc:title/>
</cp:coreProperties>
</file>