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WeatheredBook_Newsletter_TP103794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7:00Z</dcterms:created>
  <dc:creator>ahudson</dc:creator>
  <dc:description/>
  <dc:language>en-US</dc:language>
  <cp:lastModifiedBy>Daniel Peeters</cp:lastModifiedBy>
  <cp:lastPrinted>2013-09-19T10:12:00Z</cp:lastPrinted>
  <dcterms:modified xsi:type="dcterms:W3CDTF">2014-02-2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999990</vt:lpwstr>
  </property>
</Properties>
</file>