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avan LCDC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riday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pm, Council Chamb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 Information Service Presentation (Daniel Downey, PPN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LEADER Upd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P Upd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AP Upd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B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ate and tim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4:00Z</dcterms:created>
  <dc:creator>ecoveney</dc:creator>
  <dc:description/>
  <dc:language>en-US</dc:language>
  <cp:lastModifiedBy>umcnamara</cp:lastModifiedBy>
  <dcterms:modified xsi:type="dcterms:W3CDTF">2016-12-07T16:24:00Z</dcterms:modified>
  <cp:revision>2</cp:revision>
  <dc:subject/>
  <dc:title/>
</cp:coreProperties>
</file>